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194310</wp:posOffset>
                </wp:positionV>
                <wp:extent cx="488251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edjanaslov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PUBLIKA HRVATSKA    ISTARSKA ŽUPANIJA</w:t>
                                  </w:r>
                                </w:p>
                                <w:p>
                                  <w:pPr>
                                    <w:pStyle w:val="Smedjanaslov"/>
                                    <w:spacing w:before="0" w:after="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Gospodarska škola  Istituto profes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strojarstvo, brodogradnja i metalurg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lektrotehnika i računal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ekonomija, trgovina i poslovna administracij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turizam i ugostiteljstv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šumarstvo, prerada i obrada drv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33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4"/>
                                        <w:szCs w:val="14"/>
                                      </w:rPr>
                                      <w:t>osobne,usluge zaštite i druge uslug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666666"/>
                                        <w:sz w:val="18"/>
                                        <w:szCs w:val="18"/>
                                      </w:rPr>
                                      <w:t xml:space="preserve">  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460 Buj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Školski brijeg 1</w:t>
                              <w:tab/>
                              <w:t>MB:3903141;</w:t>
                              <w:tab/>
                              <w:t xml:space="preserve"> OIB:276486878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+385 52 772 077;  +385 52 720 336;   +385 52 720 337;</w:t>
                              <w:tab/>
                              <w:t>Fax: + 385 52 720 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kola@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s-gospodarska-buje.skole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90.75pt;mso-wrap-distance-left:9.05pt;mso-wrap-distance-right:9.05pt;mso-wrap-distance-top:0pt;mso-wrap-distance-bottom:0pt;margin-top:15.3pt;mso-position-vertical-relative:text;margin-left:89.95pt;mso-position-horizontal-relative:text">
                <v:textbox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Smedjanaslov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UBLIKA HRVATSKA    ISTARSKA ŽUPANIJA</w:t>
                            </w:r>
                          </w:p>
                          <w:p>
                            <w:pPr>
                              <w:pStyle w:val="Smedjanaslov"/>
                              <w:spacing w:before="0" w:after="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Gospodarska škola  Istituto profes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strojarstvo, brodogradnja i metalurg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lektrotehnika i računal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ekonomija, trgovina i poslovna administracij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turizam i ugostiteljst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šumarstvo, prerada i obrada drv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993333"/>
                                <w:sz w:val="14"/>
                                <w:szCs w:val="14"/>
                              </w:rPr>
                              <w:t xml:space="preserve"> 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4"/>
                                  <w:szCs w:val="14"/>
                                </w:rPr>
                                <w:t>osobne,usluge zaštite i druge uslug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666666"/>
                                  <w:sz w:val="18"/>
                                  <w:szCs w:val="18"/>
                                </w:rPr>
                                <w:t xml:space="preserve">  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460 Buj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Školski brijeg 1</w:t>
                        <w:tab/>
                        <w:t>MB:3903141;</w:t>
                        <w:tab/>
                        <w:t xml:space="preserve"> OIB:276486878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+385 52 772 077;  +385 52 720 336;   +385 52 720 337;</w:t>
                        <w:tab/>
                        <w:t>Fax: + 385 52 720 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skola@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s-gospodarska-buje.skole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4740" cy="111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9" r="-2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4"/>
          <w:szCs w:val="48"/>
        </w:rPr>
        <w:t>Raspored obrane završnog rada i naučničkog isp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ŠKOLSKA GODINA: 2024. / 2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OBRAZOVNI SEKTOR: Strojarstvo, brodogradnja i metalurg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ZANIMANJE: Instalater kućnih instalacija – JMO i Automehatronič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RAZREDNIK: Majda Cvitko, pro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OPIS UČENI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Dana 16.06.2025. god. obrani pristupaju: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6135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1"/>
        <w:gridCol w:w="29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.b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č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Vrijeme obrane Završnog rada i naučničkog ispit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abrijel Đu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8:00 – 08: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lex Maj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8:35 – 09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uka Nik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9:15 – 09: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abrielle Nov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9:50 – 10: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abriel Ro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:45 – 11: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Jan Smolja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1:20 – 11:5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Napomena</w:t>
      </w:r>
      <w:r>
        <w:rPr>
          <w:rFonts w:cs="Arial" w:ascii="Arial" w:hAnsi="Arial"/>
          <w:szCs w:val="28"/>
        </w:rPr>
        <w:t>: Obrana će se održati u učionici Automehatronike, učenici su u obavezi doći u radnoj odjeći i obući na obranu završnog rada i naučničkog ispit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Dana 17.06.2025. god. obrani pristupaj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35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1"/>
        <w:gridCol w:w="29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.b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č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Vrijeme obrane Završnog rada i naučničkog ispit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ven Ba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8:00 – 08: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Nico Blaš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8:35 – 09: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van Cerov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9:15 – 09: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rik Mari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9:50 – 10: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lis Osman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:45 – 11: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Kevin Pastor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1:20 – 11: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Rafael Pož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1:55 – 12: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ntonio So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2:30 – 13: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eonardo Vig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3:05 – 13: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Napomena</w:t>
      </w:r>
      <w:r>
        <w:rPr>
          <w:rFonts w:cs="Arial" w:ascii="Arial" w:hAnsi="Arial"/>
          <w:szCs w:val="28"/>
        </w:rPr>
        <w:t>: Obrana će se održati u učionici 1-6, učenici su u obavezi doći u radnoj odjeći i obući na obranu završnog rada i naučničkog isp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  <w:tab/>
      </w:r>
    </w:p>
    <w:sectPr>
      <w:type w:val="nextPage"/>
      <w:pgSz w:w="11906" w:h="16838"/>
      <w:pgMar w:left="102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medjanaslov">
    <w:name w:val="smedjanaslov"/>
    <w:basedOn w:val="Normal"/>
    <w:qFormat/>
    <w:pPr>
      <w:spacing w:before="280" w:after="280"/>
    </w:pPr>
    <w:rPr>
      <w:rFonts w:ascii="Tahoma" w:hAnsi="Tahoma" w:cs="Tahoma"/>
      <w:color w:val="333333"/>
      <w:sz w:val="41"/>
      <w:szCs w:val="41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ska-buje.hr/upisi_strojarstvo.htm" TargetMode="External"/><Relationship Id="rId3" Type="http://schemas.openxmlformats.org/officeDocument/2006/relationships/hyperlink" Target="http://www.gospodarska-buje.hr/upisi_elektrotehnika.htm" TargetMode="External"/><Relationship Id="rId4" Type="http://schemas.openxmlformats.org/officeDocument/2006/relationships/hyperlink" Target="http://www.gospodarska-buje.hr/upisi_ekonomija.htm" TargetMode="External"/><Relationship Id="rId5" Type="http://schemas.openxmlformats.org/officeDocument/2006/relationships/hyperlink" Target="http://www.gospodarska-buje.hr/upisi_ugostiteljstvo.htm" TargetMode="External"/><Relationship Id="rId6" Type="http://schemas.openxmlformats.org/officeDocument/2006/relationships/hyperlink" Target="http://www.gospodarska-buje.hr/upisi_drvo.htm" TargetMode="External"/><Relationship Id="rId7" Type="http://schemas.openxmlformats.org/officeDocument/2006/relationships/hyperlink" Target="http://www.gospodarska-buje.hr/upisi_osobneusluge.htm" TargetMode="External"/><Relationship Id="rId8" Type="http://schemas.openxmlformats.org/officeDocument/2006/relationships/hyperlink" Target="mailto:skola@ss-gospodarska-buje.skole.hr" TargetMode="External"/><Relationship Id="rId9" Type="http://schemas.openxmlformats.org/officeDocument/2006/relationships/hyperlink" Target="http://www.ss-gospodarska-buje.skole.hr/" TargetMode="External"/><Relationship Id="rId10" Type="http://schemas.openxmlformats.org/officeDocument/2006/relationships/hyperlink" Target="http://www.gospodarska-buje.hr/upisi_strojarstvo.htm" TargetMode="External"/><Relationship Id="rId11" Type="http://schemas.openxmlformats.org/officeDocument/2006/relationships/hyperlink" Target="http://www.gospodarska-buje.hr/upisi_elektrotehnika.htm" TargetMode="External"/><Relationship Id="rId12" Type="http://schemas.openxmlformats.org/officeDocument/2006/relationships/hyperlink" Target="http://www.gospodarska-buje.hr/upisi_ekonomija.htm" TargetMode="External"/><Relationship Id="rId13" Type="http://schemas.openxmlformats.org/officeDocument/2006/relationships/hyperlink" Target="http://www.gospodarska-buje.hr/upisi_ugostiteljstvo.htm" TargetMode="External"/><Relationship Id="rId14" Type="http://schemas.openxmlformats.org/officeDocument/2006/relationships/hyperlink" Target="http://www.gospodarska-buje.hr/upisi_drvo.htm" TargetMode="External"/><Relationship Id="rId15" Type="http://schemas.openxmlformats.org/officeDocument/2006/relationships/hyperlink" Target="http://www.gospodarska-buje.hr/upisi_osobneusluge.htm" TargetMode="External"/><Relationship Id="rId16" Type="http://schemas.openxmlformats.org/officeDocument/2006/relationships/hyperlink" Target="mailto:skola@ss-gospodarska-buje.skole.hr" TargetMode="External"/><Relationship Id="rId17" Type="http://schemas.openxmlformats.org/officeDocument/2006/relationships/hyperlink" Target="http://www.ss-gospodarska-buje.skole.hr/" TargetMode="Externa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4:00Z</dcterms:created>
  <dc:creator>Tajnik</dc:creator>
  <dc:description/>
  <cp:keywords/>
  <dc:language>en-US</dc:language>
  <cp:lastModifiedBy>Josip Cicvarić</cp:lastModifiedBy>
  <cp:lastPrinted>1995-11-21T17:41:00Z</cp:lastPrinted>
  <dcterms:modified xsi:type="dcterms:W3CDTF">2025-05-28T10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855CFF48ED643BB27F91901121CB5</vt:lpwstr>
  </property>
  <property fmtid="{D5CDD505-2E9C-101B-9397-08002B2CF9AE}" pid="3" name="_activity">
    <vt:lpwstr/>
  </property>
</Properties>
</file>